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7-01-2025-000807-3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213/2111/2025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2 марта 2025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шкова Альберта Анатольевича, …. года рождения, уроженца …., водительское удостоверение: серии ….,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1.02.2025 года в 08 час. 48 мин. на 201 километре, а/д Сургут- Нижневартовск гражданин Ишков А.А., управляя транспортным средством «Хендэ Крета», государственный регистрационный номер ....регион, совершил обгон впереди движущегося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 п.1.3 ПДД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Ишков А.А. </w:t>
      </w:r>
      <w:r>
        <w:rPr>
          <w:rFonts w:cs="Times New Roman" w:ascii="Times New Roman" w:hAnsi="Times New Roman"/>
          <w:bCs/>
          <w:szCs w:val="24"/>
        </w:rPr>
        <w:t>при рассмотрении материалов дела не оспаривал обстоятельства, указанные в протокол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646911 об административном правонарушении от 01.02.2025 года, составленный с участием привлекаемого лица, подписанный им; схему места совершения административного правонарушения от 01.02.2025 года, подписанную Ишковым А.А., инспектором ГИБДД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199 км – 202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г. Сургут – г. Нижневартов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201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01.02.2025 года, на которой зафиксирован момент обгона транспортным средств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«Хендэ Крета», государственный регистрационный номер ....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нака; параметры поиска правонарушений; карточку операции с В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Ишков А.А.</w:t>
      </w:r>
      <w:r>
        <w:rPr>
          <w:rFonts w:cs="Times New Roman" w:ascii="Times New Roman" w:hAnsi="Times New Roman"/>
          <w:bCs/>
          <w:szCs w:val="24"/>
        </w:rPr>
        <w:t>, 01.02.2025 совершил обгон в 08 часов 48 минут, то есть в период действия дорожного знака «обгон запрещен» с 07-00 часов до 1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Ишкова А.А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Ишков А.А. </w:t>
      </w:r>
      <w:r>
        <w:rPr>
          <w:rFonts w:cs="Times New Roman" w:ascii="Times New Roman" w:hAnsi="Times New Roman"/>
          <w:bCs/>
          <w:szCs w:val="24"/>
        </w:rPr>
        <w:t>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Ишкову А.А.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Ишкова Альберта Анатолье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,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280002024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МАО-Югры в течение 10 дней через мирового судью, вынесшего постановле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